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Tehniskā specifikācija –darba uzdevums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Vasaras spēļu nojumju būvkonstrukciju tehniskā apsekoša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augavpils 5. pirmsskolas izglītības iestādes teritorij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ūves nosaukums: </w:t>
      </w:r>
      <w:r>
        <w:rPr>
          <w:bCs/>
        </w:rPr>
        <w:t>Daugavpils 5. pirmsskolas izglītības iestāde</w:t>
      </w:r>
    </w:p>
    <w:p>
      <w:pPr>
        <w:pStyle w:val="Normal"/>
        <w:jc w:val="both"/>
        <w:rPr/>
      </w:pPr>
      <w:r>
        <w:rPr>
          <w:b/>
          <w:bCs/>
        </w:rPr>
        <w:t xml:space="preserve">Objekta adrese: </w:t>
      </w:r>
      <w:r>
        <w:rPr>
          <w:bCs/>
        </w:rPr>
        <w:t>Stāvā iela 41, Daugavpils</w:t>
      </w:r>
    </w:p>
    <w:p>
      <w:pPr>
        <w:pStyle w:val="Normal"/>
        <w:jc w:val="both"/>
        <w:rPr/>
      </w:pPr>
      <w:r>
        <w:rPr>
          <w:b/>
          <w:bCs/>
        </w:rPr>
        <w:t xml:space="preserve">Zemes vienības kadastra apzīmējums: </w:t>
      </w:r>
      <w:r>
        <w:rPr>
          <w:bCs/>
        </w:rPr>
        <w:t>0500 008 1010</w:t>
      </w:r>
    </w:p>
    <w:p>
      <w:pPr>
        <w:pStyle w:val="Normal"/>
        <w:jc w:val="both"/>
        <w:rPr/>
      </w:pPr>
      <w:r>
        <w:rPr>
          <w:b/>
          <w:bCs/>
        </w:rPr>
        <w:t xml:space="preserve">Ēku kadastra apzīmējumi: </w:t>
      </w:r>
      <w:r>
        <w:rPr>
          <w:bCs/>
        </w:rPr>
        <w:t>0500 008 1010 002; 003; 004; 005; 006; 007</w:t>
      </w:r>
    </w:p>
    <w:p>
      <w:pPr>
        <w:pStyle w:val="Normal"/>
        <w:rPr/>
      </w:pPr>
      <w:r>
        <w:rPr>
          <w:b/>
          <w:bCs/>
        </w:rPr>
        <w:t xml:space="preserve">Būvju lietošanas veids: </w:t>
      </w:r>
      <w:r>
        <w:rPr>
          <w:bCs/>
        </w:rPr>
        <w:t>1201 Nedzīvojamo ēku palīgēka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/>
        <w:t>Tehniskai apsekošanai jānotiek atbilstoši 01.07.2015. Ministru kabineta noteikumu Nr.337 “Noteikumi par Latvijas būvnormatīvu LBN 405-15 “</w:t>
      </w:r>
      <w:bookmarkStart w:id="0" w:name="OLE_LINK1"/>
      <w:r>
        <w:rPr/>
        <w:t>Būvju tehniskā apsekošana</w:t>
      </w:r>
      <w:bookmarkEnd w:id="0"/>
      <w:r>
        <w:rPr/>
        <w:t>”” prasībām. Būvi apseko attiecīgajā jomā sertificēta fiziskā persona vai licencēta juridiskā persona, kas ir atbildīga par apsekošanas kvalitatīvu izpildi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>Tehniskās apsekošanas ietvaros jāvērtē būvju tehniskais stāvoklis, mehāniskā stiprība un stabilitāte, būves lietošanas drošība ekspluatācijas laikā, lai nepieļautu apdraudējuma iestāšan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>Jāveic būvkonstrukciju apskate, kuras laikā fiksē un novērtē redzamos būvju bojājumus. Nepieciešamības gadījumā jāveic konstrukciju atsegšana/ atsegumu aizdarīšana, saistītos izdevumus iekļaujot finanšu piedāvājum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 xml:space="preserve">Apsekošanas laikā īpaša uzmanība jāpievērš vasaras spēļu nojumju sienu ķieģeļu mūrim, jāizvērtē tā drupšanas pakāpe un cēloņi, kā arī jāizvērtē jumta konstrukcijas tehniskais stāvoklis, mehāniskā stiprība un stabilitā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>Apsekošanas rezultātus apsekotājs apkopo tehniskās apsekošanas atzinumā (pielikums Latvijas būvnormatīvam LBN 405-15 "Būvju tehniskā apsekošana") sagatavo ēkas bojājumu kartogrammas (foto fiksācija ar kartogrammu, kurā uzrādītas uzņēmumu vietas) un sagatavo priekšlikumus par konstatēto nepilnību novēršanu (būvju nojaukšana/ atsevišķu būvkonstrukciju nomaiņa/ pastiprināšana, jeb citād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>Apsekošanas darbi jāveic 21 (divdesmit viena) kalendāro dienu laikā no līguma parakstīšanas dien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uto" w:line="240"/>
        <w:ind w:left="540" w:hanging="540"/>
        <w:rPr/>
      </w:pPr>
      <w:r>
        <w:rPr/>
        <w:t>Tehniskas apsekošanas atzinuma eksemplāru skaits- 3 oriģināli papīra formātā+ 1 CD formātā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stādīja:</w:t>
      </w:r>
    </w:p>
    <w:p>
      <w:pPr>
        <w:pStyle w:val="Normal"/>
        <w:spacing w:lineRule="auto" w:line="240"/>
        <w:rPr/>
      </w:pPr>
      <w:r>
        <w:rPr/>
        <w:t>Daugavpils pilsētas Izglītības pārvaldes būvinženieris                                                                   V. Kalniņ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askaņot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4:00Z</dcterms:created>
  <dc:creator>User</dc:creator>
  <dc:description/>
  <cp:keywords/>
  <dc:language>en-US</dc:language>
  <cp:lastModifiedBy>BV</cp:lastModifiedBy>
  <cp:lastPrinted>2017-09-25T09:10:00Z</cp:lastPrinted>
  <dcterms:modified xsi:type="dcterms:W3CDTF">2018-04-10T13:22:00Z</dcterms:modified>
  <cp:revision>4</cp:revision>
  <dc:subject/>
  <dc:title/>
</cp:coreProperties>
</file>